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6 декабр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Афанасьева Е.Н., Коссовая О.Л., Проскурнин В.Ф., Раевская Е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менова Л.Р., Стуканов А.С., Шишкин М.А., Шпикерман В.Ф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глашенные: </w:t>
      </w:r>
      <w:r>
        <w:rPr/>
        <w:t>Вдовец М.С.,</w:t>
      </w:r>
      <w:r>
        <w:rPr>
          <w:b/>
        </w:rPr>
        <w:t xml:space="preserve"> </w:t>
      </w:r>
      <w:r>
        <w:rPr/>
        <w:t xml:space="preserve">Вовшина А.Ю., Вукс В.Я., Гаврюшова С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аршенина В.В., Гогин И.Я., Зелепугин В.Н., Петраков Н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С.Ю., Толмачева Т.Ю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Методического руководства по использованию современных методов расчленения и корреляции осадочных толщ верхнего докембрия и фанерозоя при проведении мелкомасштабных и среднемасштабных геологосъемочных работ», подготовленного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Толмачева Т.Ю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Гусев Е.А., Брагин Н.Ю., Проскурнин В.Ф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Заслушав сообщения по повестке дня, экспертные заключения и обменявшись мнениями отметили, что представленный документ.</w:t>
      </w:r>
    </w:p>
    <w:p>
      <w:pPr>
        <w:pStyle w:val="Normal"/>
        <w:jc w:val="both"/>
        <w:rPr>
          <w:rFonts w:ascii="В;Times New Roman" w:hAnsi="В;Times New Roman" w:cs="В;Times New Roman"/>
        </w:rPr>
      </w:pPr>
      <w:r>
        <w:rPr/>
        <w:t xml:space="preserve">     </w:t>
      </w:r>
      <w:r>
        <w:rPr/>
        <w:t xml:space="preserve">Представленная разработка является по сути основательно переработанной версией книги «Практическая стратиграфия», опубликованной в 1984 году под редакцией А. И. Жамойды и И. Ф. Никитина. </w:t>
      </w:r>
      <w:r>
        <w:rPr>
          <w:rFonts w:cs="В;Times New Roman" w:ascii="В;Times New Roman" w:hAnsi="В;Times New Roman"/>
        </w:rPr>
        <w:t>В руководстве представлен комплекс новых стратиграфических методов, которые развивались в области стратиграфии в последнее десятилетие. Эти методы основаны на физических и химических процессах (изотопия, хемостратиграфия), но затрагивают и другие направления, включая секвентную и графическую стратиграфию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Основной целью представленной разработки является ознакомление геологов-съемщиков с передовыми методами стратиграфических исследований. В руководстве помимо описаний методов, даны правила и подходы к их применению, сопровождающиеся практическими примерами и наглядными иллюстрациями. Изложенные методы и практические рекомендации дают возможность исполнителям обдуманно подойти к условиям проведения работ и выбора рациональных методов исследования уже на стадии проектирования работ, что существенно повышает востребованность представленной разработки. Несмотря на то, что руководство написано ясным и понятным языком и охватывает наиболее передовые в геологической съемке методы стратиграфических исследований, тем не менее, оно нуждается в дополнительном редактировании и уточнении отдельных формулировок и авторских положений. </w:t>
      </w:r>
      <w:r>
        <w:rPr>
          <w:color w:val="000000"/>
        </w:rPr>
        <w:t>Кроме того, в существенной редакции нуждаются многие иллюстрации в разделах «Сейсмостратиграфия», «Региональные схем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«Методическое руководство по использованию современных методов расчленения и корреляции осадочных толщ верхнего докембрия и фанерозоя при проведении мелкомасштабных и среднемасштабных геологосъемочных работ»</w:t>
      </w:r>
      <w:r>
        <w:rPr>
          <w:color w:val="000000"/>
        </w:rPr>
        <w:t xml:space="preserve"> одобрить и рекомендовать к внедрению в практику геологосъем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руководства и устранить отдель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еточности определений и повторения, отмеченные на полях рукопис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звания файлов полностью согласовать с оглавлением документа;</w:t>
      </w:r>
    </w:p>
    <w:p>
      <w:pPr>
        <w:pStyle w:val="Normal"/>
        <w:jc w:val="both"/>
        <w:rPr/>
      </w:pPr>
      <w:r>
        <w:rPr>
          <w:color w:val="000000"/>
        </w:rPr>
        <w:t xml:space="preserve">-  в главе «Сейсмостратиграфия» повысить качество разрешения и доработать условны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означения рисунков 1-4; рис 5, иллюстрирующий сейсмофации, заменить на бол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чевидный в смысле интерпрет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 главе «Региональные схемы» заменить рис. 3, на аналогичный, но  с показом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гиональных горизонтов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-  проверить наличие индексации подразделений в иллюстрациях и текстовых рисунк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 обсуждении нерешенных и проблемных вопросов обозначить проблему отражения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бъединенных латеральных подразделений (групп, сер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После редактирования и внесения корректив по замечаниям экспертов НРС и участников заседания рекомендовать </w:t>
      </w:r>
      <w:r>
        <w:rPr/>
        <w:t>«Методическое руководство по использованию современных методов расчленения и корреляции осадочных толщ верхнего докембрия и фанерозоя при проведении мелкомасштабных и среднемасштабных геологосъемочных работ»</w:t>
      </w:r>
      <w:r>
        <w:rPr>
          <w:color w:val="000000"/>
        </w:rPr>
        <w:t xml:space="preserve"> к изданию для скорейшего внедрения в практику геологосъемочных рабо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/>
        <w:drawing>
          <wp:inline distT="0" distB="0" distL="0" distR="0">
            <wp:extent cx="446786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4:00Z</dcterms:created>
  <dc:creator>Aleksandr_Stukanov</dc:creator>
  <dc:description/>
  <dc:language>en-US</dc:language>
  <cp:lastModifiedBy>Стуканов Александр Сергеевич</cp:lastModifiedBy>
  <cp:lastPrinted>2024-12-02T14:55:00Z</cp:lastPrinted>
  <dcterms:modified xsi:type="dcterms:W3CDTF">2025-01-16T06:44:00Z</dcterms:modified>
  <cp:revision>2</cp:revision>
  <dc:subject/>
  <dc:title>В Ы П И С К А</dc:title>
</cp:coreProperties>
</file>